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4860" w:leader="none"/>
          <w:tab w:val="left" w:pos="6660" w:leader="none"/>
        </w:tabs>
        <w:spacing w:lineRule="atLeast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4270</wp:posOffset>
            </wp:positionH>
            <wp:positionV relativeFrom="paragraph">
              <wp:posOffset>-1107440</wp:posOffset>
            </wp:positionV>
            <wp:extent cx="1076325" cy="1076325"/>
            <wp:effectExtent l="0" t="0" r="0" b="0"/>
            <wp:wrapNone/>
            <wp:docPr id="1" name="garud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rud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ทศบาลตำบลเทพาลัย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าศใช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2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4)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4860" w:leader="none"/>
          <w:tab w:val="left" w:pos="6660" w:leader="none"/>
        </w:tabs>
        <w:spacing w:lineRule="auto" w:line="240" w:before="0" w:after="120"/>
        <w:jc w:val="center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imes New Roman"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ind w:firstLine="157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คณะรัฐมนตรีได้มีมติ เรื่อง ยุทธศาสตร์ชาติว่าด้วยการป้องกันและปราบปรามการทุจริต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–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ให้หน่วยงานภาครัฐแปลงแนวทางและมาตรการตาม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– 2564)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่การปฏิบัติ โดยกำหนดไว้ในแผนปฏิบัติราชการ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และแผนปฏิบัติราชการประจำปี และสนับสนุนงบประมาณตามแผนงานบูรณาการป้องกันปราบปรามการทุจริตและประพฤติมิชอบ โดยให้เริ่มดำเนินการตั้งแต่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รวมทั้ง พิจารณากลไกการดำเนินงานตามยุทธศาสตร์ชาติว่าด้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– 2564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ให้หน่วยงานรัฐดำเนิน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ำนึงถึงความสอดคล้องกับ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ปีและแผนการปฏิรูปประเทศด้านต่างๆ นั้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24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นับสนุนและส่งเสริมให้เกิดการป้องกันและปราบปรามการทุจริตใน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เป็นรูปธรรมและอย่างต่อเนื่อง อีกทั้งยังสอดรับตามนโยบายของรัฐบาลที่สนับสนุนให้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แนวทางและมาตรการตาม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 – 256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สู่การปฏิบัติทั้งนี้ เพื่อให้เกิดความต่อเนื่องและสอดรับกับการ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ยุทธศาสตร์ชาติว่าด้วยการป้องกันและปราบปรามการทุจริต จากระย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ะย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เทพาลัย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 และเพื่อให้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เทพาลัย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ช้แผนปฏิบัติการดังกล่าวรายละเอียดแนบท้ายประกาศนี้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Default"/>
        <w:spacing w:before="24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6660" w:leader="none"/>
        </w:tabs>
        <w:spacing w:lineRule="auto" w:line="240" w:before="24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8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กันยายน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666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666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666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666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ทีป  ล้ำกลาง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เทศมนตรีตำบลเทพาลัย</w:t>
      </w:r>
    </w:p>
    <w:p>
      <w:pPr>
        <w:pStyle w:val="Normal"/>
        <w:tabs>
          <w:tab w:val="clear" w:pos="720"/>
          <w:tab w:val="left" w:pos="1260" w:leader="none"/>
          <w:tab w:val="left" w:pos="4860" w:leader="none"/>
          <w:tab w:val="left" w:pos="6660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860" w:leader="none"/>
          <w:tab w:val="left" w:pos="6660" w:leader="none"/>
        </w:tabs>
        <w:spacing w:lineRule="auto" w:line="24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860" w:leader="none"/>
          <w:tab w:val="left" w:pos="6660" w:leader="none"/>
        </w:tabs>
        <w:spacing w:lineRule="auto" w:line="24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Style1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304" w:right="130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left"/>
      <w:outlineLvl w:val="3"/>
    </w:pPr>
    <w:rPr>
      <w:rFonts w:ascii="Cordia New" w:hAnsi="Cordia New" w:eastAsia="Cordi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Cordia New" w:hAnsi="Cordia New" w:eastAsia="Cordia New" w:cs="Angsana New"/>
      <w:b/>
      <w:bCs/>
      <w:sz w:val="36"/>
      <w:szCs w:val="36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ordia New" w:cs="TH SarabunIT๙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เนื้อความ อักขระ"/>
    <w:qFormat/>
    <w:rPr>
      <w:rFonts w:ascii="Times New Roman" w:hAnsi="Times New Roman" w:eastAsia="Cordia New" w:cs="Cordia New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Cordia New" w:cs="Angsana New"/>
      <w:sz w:val="32"/>
      <w:szCs w:val="32"/>
    </w:rPr>
  </w:style>
  <w:style w:type="character" w:styleId="9">
    <w:name w:val="หัวเรื่อง 9 อักขระ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Style12">
    <w:name w:val="ข้อความธรรมดา อักขระ"/>
    <w:qFormat/>
    <w:rPr>
      <w:rFonts w:ascii="Cordia New" w:hAnsi="Cordia New" w:eastAsia="Cordia New" w:cs="Cordia New"/>
      <w:sz w:val="28"/>
    </w:rPr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2">
    <w:name w:val="เนื้อความ 2 อักขระ"/>
    <w:basedOn w:val="Style10"/>
    <w:qFormat/>
    <w:rPr/>
  </w:style>
  <w:style w:type="character" w:styleId="Style14">
    <w:name w:val="หัวกระดาษ อักขระ"/>
    <w:qFormat/>
    <w:rPr>
      <w:rFonts w:ascii="Cordia New" w:hAnsi="Cordia New" w:eastAsia="Cordia New" w:cs="Angsana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jc w:val="both"/>
    </w:pPr>
    <w:rPr>
      <w:rFonts w:ascii="Times New Roman" w:hAnsi="Times New Roman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ธรรมดา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6:00Z</dcterms:created>
  <dc:creator>Mr.KKD</dc:creator>
  <dc:description/>
  <cp:keywords/>
  <dc:language>en-US</dc:language>
  <cp:lastModifiedBy>KCNDONSP</cp:lastModifiedBy>
  <cp:lastPrinted>2017-05-25T16:11:00Z</cp:lastPrinted>
  <dcterms:modified xsi:type="dcterms:W3CDTF">2018-10-03T02:18:00Z</dcterms:modified>
  <cp:revision>16</cp:revision>
  <dc:subject/>
  <dc:title/>
</cp:coreProperties>
</file>